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98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Floral Design: 6th Six Weeks Snapsho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KS: 3A, 3C, 4B, 5B, 5C, 8B, 8C, 8D, 8E</w:t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nit Titl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ey Activities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mpathy Flow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al Funeral Traditions and Decorations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pical Flower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 and Identification</w:t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iorscaping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oor plant selection and care</w:t>
            </w:r>
          </w:p>
        </w:tc>
      </w:tr>
      <w:tr>
        <w:trPr>
          <w:trHeight w:val="132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02:00Z</dcterms:created>
  <dc:creator>stitta</dc:creator>
  <dc:description/>
  <cp:keywords/>
  <dc:language>en-US</dc:language>
  <cp:lastModifiedBy>elmsj</cp:lastModifiedBy>
  <dcterms:modified xsi:type="dcterms:W3CDTF">2014-07-23T19:48:00Z</dcterms:modified>
  <cp:revision>6</cp:revision>
  <dc:subject/>
  <dc:title>Floral Design: 1st Six Weeks Snapshot</dc:title>
</cp:coreProperties>
</file>